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right"/>
        <w:rPr/>
      </w:pPr>
      <w:r>
        <w:rPr/>
        <w:t>МКОУ Харикская СОШ №2</w:t>
      </w:r>
    </w:p>
    <w:p>
      <w:pPr>
        <w:pStyle w:val="TextBody"/>
        <w:spacing w:before="100" w:after="0"/>
        <w:ind w:right="124" w:hanging="0"/>
        <w:jc w:val="right"/>
        <w:rPr/>
      </w:pPr>
      <w:r>
        <w:rPr/>
      </w:r>
    </w:p>
    <w:p>
      <w:pPr>
        <w:pStyle w:val="TextBody"/>
        <w:spacing w:before="1" w:after="0"/>
        <w:ind w:right="481" w:hanging="0"/>
        <w:jc w:val="center"/>
        <w:rPr/>
      </w:pPr>
      <w:r>
        <w:rPr/>
        <w:t>Минимальные показатели создания и функционирования центров образованияестественно-научной и технологической направленностей</w:t>
      </w:r>
    </w:p>
    <w:p>
      <w:pPr>
        <w:pStyle w:val="TextBody"/>
        <w:spacing w:before="5" w:after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ge">
                  <wp:posOffset>1477010</wp:posOffset>
                </wp:positionV>
                <wp:extent cx="6573520" cy="473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7513"/>
                              <w:gridCol w:w="227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5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8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Наименованиеиндикатора/показател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610" w:right="597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43" w:right="29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обучающихсяобщеобразовательнойорганизации,осваивающихдваиболееучебныхпредметаиз числапредметныхобластей«Естественнонаучныепредметы»,«Естественныенауки», «Математика и информатика»,«Обществознание и естествознание», «Технология»и(или)курсывнеурочнойдеятельностиобщеинтеллектуальнойнаправленностисиспользованиемсредствобученияивоспитанияЦентра«Точкароста»(человек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28" w:leader="none"/>
                                      <w:tab w:val="left" w:pos="5475" w:leader="none"/>
                                    </w:tabs>
                                    <w:spacing w:before="87" w:after="0"/>
                                    <w:ind w:left="143" w:right="294" w:hanging="0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обучающихсяобщеобразовательнойорганизации,осваивающихдополнительныеобщеобразовательныепрограммытехническойиестественнонаучнойнаправленностисиспользованиемсредствобученияивоспит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4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Центра«Точкароста»(человек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28" w:leader="none"/>
                                      <w:tab w:val="left" w:pos="5475" w:leader="none"/>
                                    </w:tabs>
                                    <w:spacing w:before="87" w:after="0"/>
                                    <w:ind w:left="143" w:right="29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ват обучающихся общеобразовательных организаций программами основного общего и дополнительного образования с использованием дистанционных форм обучени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28" w:leader="none"/>
                                      <w:tab w:val="left" w:pos="5475" w:leader="none"/>
                                    </w:tabs>
                                    <w:spacing w:before="87" w:after="0"/>
                                    <w:ind w:left="143" w:right="29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ват обучающихся общеобразовательных организаций программами основного общего и дополнительного образования с использованием сетевой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педагогическихработниковцентра«Точк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оста»,прошедшихобуч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рограммамизреестрапрограммповышенияквалификациифедер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тора(%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373.15pt;mso-wrap-distance-left:0pt;mso-wrap-distance-right:9.05pt;mso-wrap-distance-top:0pt;mso-wrap-distance-bottom:0pt;margin-top:116.3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7513"/>
                        <w:gridCol w:w="227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5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8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Наименованиеиндикатора/показател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610" w:right="597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43" w:right="29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обучающихсяобщеобразовательнойорганизации,осваивающихдваиболееучебныхпредметаиз числапредметныхобластей«Естественнонаучныепредметы»,«Естественныенауки», «Математика и информатика»,«Обществознание и естествознание», «Технология»и(или)курсывнеурочнойдеятельностиобщеинтеллектуальнойнаправленностисиспользованиемсредствобученияивоспитанияЦентра«Точкароста»(человек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28" w:leader="none"/>
                                <w:tab w:val="left" w:pos="5475" w:leader="none"/>
                              </w:tabs>
                              <w:spacing w:before="87" w:after="0"/>
                              <w:ind w:left="143" w:right="294" w:hanging="0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обучающихсяобщеобразовательнойорганизации,осваивающихдополнительныеобщеобразовательныепрограммытехническойиестественнонаучнойнаправленностисиспользованиемсредствобученияивоспит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4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Центра«Точкароста»(человек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28" w:leader="none"/>
                                <w:tab w:val="left" w:pos="5475" w:leader="none"/>
                              </w:tabs>
                              <w:spacing w:before="87" w:after="0"/>
                              <w:ind w:left="143" w:right="29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ват обучающихся общеобразовательных организаций программами основного общего и дополнительного образования с использованием дистанционных форм обучения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28" w:leader="none"/>
                                <w:tab w:val="left" w:pos="5475" w:leader="none"/>
                              </w:tabs>
                              <w:spacing w:before="87" w:after="0"/>
                              <w:ind w:left="143" w:right="29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ват обучающихся общеобразовательных организаций программами основного общего и дополнительного образования с использованием сетевой формы реализации образовательных программ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педагогическихработниковцентра«Точк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оста»,прошедшихобуч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программамизреестрапрограммповышенияквалификациифедера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ора(%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Основной целью «Точки роста» на базе МКОУ Харикская СОШ №2  является формирование у обучающихся современных технологических  навыков по предметным областям Химия, Физика,  Биология,  а также во  внеурочной деятельности при реализации программ дополнительного образования для детей 5 классов « Практическая биология », для учащихся 7 класса «Физика в экспериментах», для учащихся 9 класса «Юный химик», для 5-9 «Робототехника», </w:t>
      </w:r>
      <w:r>
        <w:rPr>
          <w:color w:val="000000"/>
          <w:sz w:val="24"/>
          <w:szCs w:val="24"/>
          <w:shd w:fill="FFFFFF" w:val="clear"/>
        </w:rPr>
        <w:t xml:space="preserve">а также  реализуется проектная деятельность, организуется  подготовка  к участию в конкурсах и  олимпиадах. </w:t>
      </w:r>
    </w:p>
    <w:p>
      <w:pPr>
        <w:pStyle w:val="Normal"/>
        <w:shd w:fill="FFFFFF" w:val="clear"/>
        <w:jc w:val="both"/>
        <w:textAlignment w:val="baseline"/>
        <w:rPr>
          <w:color w:val="181818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настоящее время центр образования  «Точка роста» активно задействован в учебном процессе: в нем проводятся  уроки химии, биологии и физики.   В кабинетах центра  проходят  занятия по внеурочн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181818"/>
          <w:sz w:val="24"/>
          <w:szCs w:val="24"/>
          <w:shd w:fill="FFFFFF" w:val="clear"/>
        </w:rPr>
        <w:t>Помимо этого, овладение новыми знаниями и компетенциями, работа в условиях центра « Точка роста» с использованием нового оборудования  позволяет   детям 5 - 11 классов совершенствовать коммуникативные навыки, креативность, стратегическое и пространственное мышление на более современном оборудовании.</w:t>
      </w:r>
      <w:r>
        <w:rPr>
          <w:color w:val="181818"/>
          <w:sz w:val="24"/>
          <w:szCs w:val="24"/>
        </w:rPr>
        <w:t xml:space="preserve"> Педагогические работники  (учитель химии, биологии и учитель физики) прошли  курсы повышения квалификации, позволяющие работать с новым цифровым оборудованием Центра  «Точки роста».</w:t>
      </w:r>
      <w:r>
        <w:rPr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 </w:t>
      </w:r>
      <w:r>
        <w:rPr>
          <w:sz w:val="24"/>
          <w:szCs w:val="24"/>
        </w:rPr>
        <w:t>Цифровое оборудование по предметам биология, химия, физика активно используются в кабинетах «Точки роста». Учащиеся школы  используют данное оборудование для проведения своих исследовательских проектов, внеурочной деятельност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нятие кружка «Юный химик»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drawing>
          <wp:inline distT="0" distB="0" distL="0" distR="0">
            <wp:extent cx="2891790" cy="385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</w:t>
      </w:r>
      <w:r>
        <w:rPr/>
        <w:t>Занятие кружка «Практическая биология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drawing>
          <wp:inline distT="0" distB="0" distL="0" distR="0">
            <wp:extent cx="298704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0" cy="310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</w:t>
      </w:r>
      <w:r>
        <w:rPr/>
        <w:t>Занятие кружка «Физика в экспериментах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drawing>
          <wp:inline distT="0" distB="0" distL="0" distR="0">
            <wp:extent cx="2235200" cy="4465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2276475" cy="457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</w:t>
      </w:r>
      <w:r>
        <w:rPr/>
        <w:t>Занятие кружка «Робототехника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drawing>
          <wp:inline distT="0" distB="0" distL="0" distR="0">
            <wp:extent cx="2489200" cy="382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283460" cy="382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</w:t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D2edcug0">
    <w:name w:val="d2edcug0"/>
    <w:basedOn w:val="1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2:00Z</dcterms:created>
  <dc:creator>Кубасова Елена Юрьевна</dc:creator>
  <dc:description/>
  <dc:language>en-US</dc:language>
  <cp:lastModifiedBy>ПК</cp:lastModifiedBy>
  <dcterms:modified xsi:type="dcterms:W3CDTF">2024-12-11T06:22:00Z</dcterms:modified>
  <cp:revision>2</cp:revision>
  <dc:subject/>
  <dc:title/>
</cp:coreProperties>
</file>