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хническое оснащение Центра образования естественно-научной и технологической направленностей «Точка ро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ОГЭ по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и, 3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У, 1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конструктор для практики блочного программирования с комплектом датчиков, 4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осевой учебный робот-манипулятор с модульными сменными насадками, 1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набор для изучения многокомпонентных робототехнических систем и манипуляционных роботов, 1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набор по механике, мехатронике и робототехнике, 1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микроскоп, 1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лаборатория по химии, 3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лаборатория по биологии, 3 шт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лаборатория по физике, 3 ш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37:00Z</dcterms:created>
  <dc:creator>OOO</dc:creator>
  <dc:description/>
  <cp:keywords/>
  <dc:language>en-US</dc:language>
  <cp:lastModifiedBy>ПК</cp:lastModifiedBy>
  <dcterms:modified xsi:type="dcterms:W3CDTF">2024-02-27T05:48:00Z</dcterms:modified>
  <cp:revision>4</cp:revision>
  <dc:subject/>
  <dc:title/>
</cp:coreProperties>
</file>